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4472C4"/>
          <w:sz w:val="36"/>
          <w:szCs w:val="36"/>
          <w:u w:val="single"/>
        </w:rPr>
      </w:pPr>
      <w:r>
        <w:rPr>
          <w:rFonts w:cs="Calibri" w:ascii="Calibri" w:hAnsi="Calibri"/>
          <w:b/>
          <w:color w:val="4472C4"/>
          <w:sz w:val="36"/>
          <w:szCs w:val="36"/>
          <w:u w:val="single"/>
        </w:rPr>
        <w:t>Bitte beachten Sie die Ferienöffnungszeiten von 6:30-17:00Uhr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36"/>
          <w:szCs w:val="36"/>
          <w:u w:val="single"/>
        </w:rPr>
        <w:t>Osterferien 2025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2"/>
          <w:szCs w:val="22"/>
          <w:u w:val="single"/>
        </w:rPr>
      </w:pPr>
      <w:r>
        <w:rPr>
          <w:rFonts w:cs="Calibri" w:ascii="Calibri" w:hAnsi="Calibri"/>
          <w:b/>
          <w:color w:val="4472C4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iebe Eltern,</w:t>
      </w:r>
    </w:p>
    <w:p>
      <w:pPr>
        <w:pStyle w:val="Normal"/>
        <w:rPr>
          <w:rFonts w:ascii="Calibri" w:hAnsi="Calibri" w:cs="Calibri"/>
          <w:b/>
          <w:b/>
          <w:color w:val="C45911"/>
          <w:sz w:val="22"/>
          <w:szCs w:val="22"/>
          <w:u w:val="single"/>
        </w:rPr>
      </w:pPr>
      <w:r>
        <w:rPr>
          <w:rFonts w:cs="Calibri" w:ascii="Calibri" w:hAnsi="Calibri"/>
          <w:b/>
          <w:color w:val="C45911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nbei erhalten Sie unseren Veranstaltungsplan für die Osterferien 2025.    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ben Sie diesen Teil bis </w:t>
      </w:r>
      <w:r>
        <w:rPr>
          <w:rFonts w:cs="Calibri" w:ascii="Calibri" w:hAnsi="Calibri"/>
          <w:b/>
          <w:color w:val="FF0000"/>
          <w:sz w:val="22"/>
          <w:szCs w:val="22"/>
        </w:rPr>
        <w:t>zum 04.04.202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unserem Hort ab. </w:t>
      </w:r>
      <w:r>
        <w:rPr>
          <w:rFonts w:cs="Calibri" w:ascii="Calibri" w:hAnsi="Calibri"/>
          <w:b/>
          <w:i/>
          <w:sz w:val="22"/>
          <w:szCs w:val="22"/>
        </w:rPr>
        <w:t>Bei Ausflügen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bitte einen kleinen Rucksack mit ausreichend Essen und Trinken </w:t>
      </w:r>
      <w:r>
        <w:rPr>
          <w:rFonts w:cs="Calibri" w:ascii="Calibri" w:hAnsi="Calibri"/>
          <w:sz w:val="22"/>
          <w:szCs w:val="22"/>
        </w:rPr>
        <w:t>mitgeben. I.d.R. bestellen Sie wie gewohnt, über den Schulessenversorger das Mittagessen (ME) für Ihr Kind.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geben Sie ihrem Kind auch Sportzeug mit, dieses kann im Spint verbleiben. 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Falls Ihr Kind in den Ferien trotz Anmeldung nicht den Hort besucht, melden Sie es unbedingt an dem betreffenden Tag bis 10:00 Uhr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(Tel.: 03342/3081955) ab! </w:t>
        <w:br/>
      </w:r>
      <w:r>
        <w:rPr>
          <w:rFonts w:cs="Calibri" w:ascii="Calibri" w:hAnsi="Calibri"/>
          <w:sz w:val="22"/>
          <w:szCs w:val="22"/>
        </w:rPr>
        <w:t>Sofern Sie weitere Fragen zur Feriengestaltung haben, wenden Sie sich gern an einen Kollegen unseres Teams. Wir wünschen Ihrem Kind frohe und erlebnisreiche Ferientage in unserer Einrichtung.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eastAsia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sz w:val="22"/>
          <w:szCs w:val="22"/>
        </w:rPr>
      </w:pPr>
      <w:bookmarkStart w:id="0" w:name="_Hlk125443364"/>
      <w:bookmarkEnd w:id="0"/>
      <w:r>
        <w:rPr>
          <w:b/>
          <w:sz w:val="28"/>
          <w:szCs w:val="28"/>
          <w:u w:val="single"/>
        </w:rPr>
        <w:t>Woche 1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0"/>
        <w:gridCol w:w="6456"/>
        <w:gridCol w:w="2151"/>
      </w:tblGrid>
      <w:tr>
        <w:trPr>
          <w:trHeight w:val="2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anstaltu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rzeit</w:t>
            </w:r>
          </w:p>
        </w:tc>
      </w:tr>
      <w:tr>
        <w:trPr>
          <w:trHeight w:val="55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flug zum Zauberwald Spielplat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55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ühlingsspaziergang mit kleinem Picknic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1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uch im Kommunikations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hreiben wie im alten Rom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erbasteleien: </w:t>
              <w:br/>
              <w:t>Filzen, Enkaustik, Holzwerkstatt, Körbe bastel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3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uch im Kommunikations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hreiben wie im alten Rom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erbasteleien: </w:t>
              <w:br/>
              <w:t>Filzen, Enkaustik, Holzwerkstatt, Körbe bastel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:00 - 13:00 </w:t>
            </w:r>
          </w:p>
        </w:tc>
      </w:tr>
      <w:tr>
        <w:trPr>
          <w:trHeight w:val="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erspaziergang zur Zoche – Eiersuche auf dem Schulh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ühlingsdeckoration basteln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rfrei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Hort bleibt zu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125443914"/>
      <w:bookmarkEnd w:id="1"/>
      <w:r>
        <w:rPr>
          <w:rFonts w:cs="Calibri" w:ascii="Calibri" w:hAnsi="Calibri"/>
          <w:b/>
          <w:sz w:val="22"/>
          <w:szCs w:val="22"/>
          <w:u w:val="single"/>
        </w:rPr>
        <w:t>Woche 2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90"/>
        <w:gridCol w:w="6456"/>
        <w:gridCol w:w="2151"/>
      </w:tblGrid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termonta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Hort bleibt zu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ühlingsspaziergang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9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kleinem Picknic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ga, Zirkus und Tanz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ga, Zirkus und Tanze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ühjahrsputz im Schuppen, Garteneinsatz, Spint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  <w:tr>
        <w:trPr>
          <w:trHeight w:val="25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ühlingsdeckoration basteln, Handarbei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- 13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us verschiedenen Gründen sind Änderungen in der Ferienplanung jederzeit möglich!!!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itte haben Sie dafür Verständnis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86055</wp:posOffset>
                </wp:positionV>
                <wp:extent cx="70370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sz w:val="18"/>
          <w:szCs w:val="22"/>
        </w:rPr>
        <w:t xml:space="preserve">(diesen Zettel </w:t>
      </w:r>
      <w:r>
        <w:rPr>
          <w:rFonts w:cs="Calibri" w:ascii="Calibri" w:hAnsi="Calibri"/>
          <w:b/>
          <w:i/>
          <w:sz w:val="18"/>
          <w:szCs w:val="22"/>
        </w:rPr>
        <w:t>bis zum 04.04.</w:t>
      </w:r>
      <w:r>
        <w:rPr>
          <w:rFonts w:cs="Calibri" w:ascii="Calibri" w:hAnsi="Calibri"/>
          <w:i/>
          <w:sz w:val="18"/>
          <w:szCs w:val="22"/>
        </w:rPr>
        <w:t>2025 im Hort abgebe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  <w:bookmarkStart w:id="2" w:name="_Hlk125444144"/>
      <w:bookmarkStart w:id="3" w:name="_Hlk125444144"/>
      <w:bookmarkEnd w:id="3"/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itte kreuzen Sie nur einen Ausflug pro Woche an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ollte es zu einer Überlagerung kommen, werden wir die Einteilung vornehmen. </w:t>
        <w:br/>
        <w:t xml:space="preserve">Bitte achten Sie zum Beginn der Ferienwoche auf den Aushang im Horteingang. </w:t>
        <w:br/>
        <w:t xml:space="preserve">Von diesem können Sie den konkreten Ausflugstag Ihres Kindes sowie alle wichtigen Informationen hierzu entnehmen. </w:t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oche 1</w:t>
        <w:br/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20"/>
        <w:gridCol w:w="639"/>
        <w:gridCol w:w="5092"/>
        <w:gridCol w:w="19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rzei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nst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uch im Kommunikations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hreiben wie im alten Rom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w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4.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uch im Kommunikationsmuseum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chreiben wie im alten Rom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che 2</w:t>
        <w:br/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20"/>
        <w:gridCol w:w="639"/>
        <w:gridCol w:w="5092"/>
        <w:gridCol w:w="190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hrzeit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two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04.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ersta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4.20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p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ME abbestelle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0 - 15:00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Hiermit geben wir unserem Kind die Erlaubnis an Ausflügen teilzunehmen,</w:t>
        <w:br/>
        <w:t xml:space="preserve"> die in dem Ortsteil von Hönow stattfinden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ind: ____________________________ Stammgruppe: 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bookmarkStart w:id="4" w:name="_Hlk125114597"/>
      <w:r>
        <w:rPr>
          <w:rFonts w:cs="Calibri" w:ascii="Calibri" w:hAnsi="Calibri"/>
          <w:b/>
          <w:sz w:val="22"/>
          <w:szCs w:val="22"/>
        </w:rPr>
        <w:t>Datum: ___________________</w:t>
      </w:r>
      <w:bookmarkEnd w:id="4"/>
      <w:r>
        <w:rPr>
          <w:rFonts w:cs="Calibri" w:ascii="Calibri" w:hAnsi="Calibri"/>
          <w:b/>
          <w:sz w:val="22"/>
          <w:szCs w:val="22"/>
        </w:rPr>
        <w:t>_______ Unterschrift der Sorgeberechtigten: _______________________</w:t>
        <w:tab/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04:00Z</dcterms:created>
  <dc:creator>KITA "Schatztruhe"</dc:creator>
  <dc:description/>
  <cp:keywords/>
  <dc:language>en-US</dc:language>
  <cp:lastModifiedBy>Leiter</cp:lastModifiedBy>
  <cp:lastPrinted>2025-02-27T08:29:00Z</cp:lastPrinted>
  <dcterms:modified xsi:type="dcterms:W3CDTF">2025-02-27T08:34:00Z</dcterms:modified>
  <cp:revision>9</cp:revision>
  <dc:subject/>
  <dc:title>Sommerferien 2010 (8</dc:title>
</cp:coreProperties>
</file>